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FF0000"/>
                <w:spacing w:val="60"/>
                <w:w w:val="75"/>
                <w:sz w:val="130"/>
                <w:szCs w:val="130"/>
              </w:rPr>
            </w:pPr>
            <w:bookmarkStart w:id="0" w:name="C_SENDUNIT"/>
            <w:bookmarkEnd w:id="0"/>
            <w:r>
              <w:rPr>
                <w:rFonts w:ascii="方正小标宋简体;黑体" w:hAnsi="方正小标宋简体;黑体" w:eastAsia="方正小标宋简体;黑体"/>
                <w:color w:val="FF0000"/>
                <w:spacing w:val="60"/>
                <w:w w:val="75"/>
                <w:sz w:val="130"/>
                <w:szCs w:val="130"/>
              </w:rPr>
              <w:t>北海市司法局文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司发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4450</wp:posOffset>
                </wp:positionV>
                <wp:extent cx="5749290" cy="1270"/>
                <wp:effectExtent l="0" t="0" r="0" b="0"/>
                <wp:wrapNone/>
                <wp:docPr id="1" name="直线连接线 1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连接线 1 2" stroked="t" o:allowincell="f" style="position:absolute;margin-left:1.9pt;margin-top:3.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海市司法局关于选任邹春等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名同志为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海市人民检察院人民监督员的决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、区司法局，局机关各科室，市法治政府研究中心、市公证处、市律协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最高人民检察院、司法部印发《人民监督员选任管理办法》的通知，及广西壮族自治区人民检察院、司法厅《广西壮族自治区人民监督员选任管理办法实施细则》的相关规定，依照选任条件、经推（自）荐报名、资格审查和考察、确定拟任人选、社会公示等程序，决定选任邹春等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名同志（名单附后）为北海市人民检察院人民监督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人员任期五年，自选任决定发布之日起开始执行，任期至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北海市人民检察院人民监督员名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8990</wp:posOffset>
            </wp:positionH>
            <wp:positionV relativeFrom="paragraph">
              <wp:posOffset>-679450</wp:posOffset>
            </wp:positionV>
            <wp:extent cx="1511935" cy="1511935"/>
            <wp:effectExtent l="0" t="0" r="0" b="0"/>
            <wp:wrapNone/>
            <wp:docPr id="3" name="KG_5F816FC0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F816FC0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北海市人民检察院人民监督员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排名不分先后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86"/>
        <w:gridCol w:w="846"/>
        <w:gridCol w:w="1080"/>
        <w:gridCol w:w="5019"/>
      </w:tblGrid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邹  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浦果香园食品有限公司（工会主席）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廖  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休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钟  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石化广西北海石油分公司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副主任、经济师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廖小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建北海市委二级主任科员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传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珠浦律师事务所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  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先导联合律师事务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律师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  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银海国民村镇银行业务管理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经理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  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海青莺旅游文化有限公司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如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先导联合律师事务所执行主任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书记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  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驿马街道办事处民政干部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炳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众言律师事务所律师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毅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海市铁山港区机构编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中心科员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小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南珠律师事务所副主任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延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海区侨港镇城管队负责人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明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海市铁山港区教育局教研室副主任（高级教师）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华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海市铁山港区人力资源和社会保障局 劳保股股长 中级经济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力资源管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专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合浦县廉州镇廉北村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书记兼主任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石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休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强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浦县石康职业技术学校副书记、教务处主任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开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海区福成镇大坎小学教师</w:t>
            </w:r>
          </w:p>
        </w:tc>
      </w:tr>
      <w:tr>
        <w:trPr>
          <w:trHeight w:val="85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  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海区福成中学一级教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主动公开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2285" cy="1905"/>
                <wp:effectExtent l="635" t="11430" r="635" b="11430"/>
                <wp:wrapNone/>
                <wp:docPr id="4" name="直线连接线 3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520" cy="21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3 6" stroked="t" o:allowincell="f" style="position:absolute;margin-left:0pt;margin-top:0pt;width:439.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报：自治区司法厅。</w:t>
      </w:r>
    </w:p>
    <w:p>
      <w:pPr>
        <w:pStyle w:val="Normal"/>
        <w:spacing w:lineRule="exact" w:line="600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582285" cy="1905"/>
                <wp:effectExtent l="635" t="5080" r="635" b="5080"/>
                <wp:wrapNone/>
                <wp:docPr id="5" name="直线连接线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 4" stroked="t" o:allowincell="f" style="position:absolute;margin-left:0pt;margin-top:34.8pt;width:439.5pt;height:0.1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5582285" cy="1905"/>
                <wp:effectExtent l="635" t="11430" r="635" b="11430"/>
                <wp:wrapNone/>
                <wp:docPr id="6" name="直线连接线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520" cy="25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 4" stroked="t" o:allowincell="f" style="position:absolute;margin-left:0pt;margin-top:66pt;width:439.5pt;height:0.1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北海市人民检察院。</w:t>
      </w:r>
    </w:p>
    <w:p>
      <w:pPr>
        <w:pStyle w:val="Normal"/>
        <w:spacing w:lineRule="exact" w:line="600"/>
        <w:ind w:firstLine="2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北海市司法局办公室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  <w:bookmarkStart w:id="1" w:name="_GoBack"/>
      <w:bookmarkEnd w:id="1"/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47:00Z</dcterms:created>
  <dc:creator>Administrator</dc:creator>
  <dc:description/>
  <dc:language>en-US</dc:language>
  <cp:lastModifiedBy>张伯勋</cp:lastModifiedBy>
  <cp:lastPrinted>2020-10-10T16:26:00Z</cp:lastPrinted>
  <dcterms:modified xsi:type="dcterms:W3CDTF">2020-10-10T08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069</vt:lpwstr>
  </property>
</Properties>
</file>